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C General Mathematics</w:t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  <w:sz w:val="36"/>
        </w:rPr>
        <w:t>Topic:</w:t>
      </w:r>
      <w:r>
        <w:rPr>
          <w:rFonts w:cs="Comic Sans MS" w:ascii="Comic Sans MS" w:hAnsi="Comic Sans MS"/>
          <w:sz w:val="36"/>
        </w:rPr>
        <w:t xml:space="preserve"> Units Of Measurement (Ch 2) - Preliminary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</w:rPr>
        <w:t>______________________</w:t>
        <w:tab/>
      </w:r>
      <w:r>
        <w:rPr>
          <w:rFonts w:cs="Comic Sans MS" w:ascii="Comic Sans MS" w:hAnsi="Comic Sans MS"/>
          <w:b/>
        </w:rPr>
        <w:t>Date Due:</w:t>
      </w:r>
      <w:r>
        <w:rPr>
          <w:rFonts w:cs="Comic Sans MS" w:ascii="Comic Sans MS" w:hAnsi="Comic Sans MS"/>
        </w:rPr>
        <w:t xml:space="preserve"> 7 / 11 / 2005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/>
        <w:t>(All working and labels must be shown whether you think so or not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0pt;height:3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421777118" r:id="rId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vert 80mm to cm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vert 1630kg to tonn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vert 0.95L to mL.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20pt;height:3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2121630272" r:id="rId4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vert 480 minutes into hours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vert 7 days to hours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Convert 7 days into minutes.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20pt;height:3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Excel.Sheet.12" ShapeID="ole_rId6" DrawAspect="Content" ObjectID="_1161858913" r:id="rId6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sz w:val="20"/>
              </w:rPr>
              <w:t>Calculate the upper and lower limits (relative error) for 6.6kg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percentage error for 6.6k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Write 345.63 to 1 significant figur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  <w:r>
        <w:br w:type="page"/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and labels must be shown whether you think so or not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20pt;height:3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Content" ObjectID="_1970822461" r:id="rId8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sz w:val="20"/>
              </w:rPr>
              <w:t>Write 0.0717 to 2 significant figures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31200 in scientific notation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0.0325 in scientific notation.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0pt;width:20pt;height:38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Excel.Sheet.12" ShapeID="ole_rId10" DrawAspect="Content" ObjectID="_1934674254" r:id="rId10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mplify the rate of 360 runs in 6 hours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vert 60 km/h into m/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crease $120 by 5%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0pt;width:20pt;height:38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Excel.Sheet.12" ShapeID="ole_rId12" DrawAspect="Content" ObjectID="_1180581836" r:id="rId1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ecrease $120 by 5%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ratio 500cm:200cm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mplify the ratio 2t:500kg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need help with this week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package" Target="embeddings/oleObject4.xlsx"/><Relationship Id="rId9" Type="http://schemas.openxmlformats.org/officeDocument/2006/relationships/image" Target="media/image4.pct"/><Relationship Id="rId10" Type="http://schemas.openxmlformats.org/officeDocument/2006/relationships/package" Target="embeddings/oleObject5.xlsx"/><Relationship Id="rId11" Type="http://schemas.openxmlformats.org/officeDocument/2006/relationships/image" Target="media/image5.pct"/><Relationship Id="rId12" Type="http://schemas.openxmlformats.org/officeDocument/2006/relationships/package" Target="embeddings/oleObject6.xlsx"/><Relationship Id="rId13" Type="http://schemas.openxmlformats.org/officeDocument/2006/relationships/image" Target="media/image6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34:00Z</dcterms:created>
  <dc:creator>pmhs</dc:creator>
  <dc:description/>
  <dc:language>en-US</dc:language>
  <cp:lastModifiedBy>G Dear</cp:lastModifiedBy>
  <cp:lastPrinted>2005-10-12T12:24:00Z</cp:lastPrinted>
  <dcterms:modified xsi:type="dcterms:W3CDTF">2005-11-05T10:30:00Z</dcterms:modified>
  <cp:revision>8</cp:revision>
  <dc:subject/>
  <dc:title>HSC General Mathematics</dc:title>
</cp:coreProperties>
</file>